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日本教師教育学会第２２回大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《発表要旨の執筆要領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</w:rPr>
        <w:t>大会当日に配布する『発表要旨集録』の原稿版下を、次の要領で作成の上、大会実行委員会までＥメールでお送り下さい。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．書式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ワープロをご使用になり、下記の書式に沿って作成して下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分量はＡ４版２ページです。原則として書式はタイトル・サブタイトル・氏名（所属）までは４０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６行、本文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段組みで１９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５行としま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１ページの上部１行目にタイトルを「ＭＳゴシック、太字、１６Ｐ」で、サブタイトルがある場合２行目に「ＭＳゴシック、太字、１４Ｐ」で記入して下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タイトル部に続けて６行目に氏名（所属）を「ＭＳゴシック、１２Ｐ、右寄せ」で記入して下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らに１行の空白をおいて、本文を始めて下さい。本文のフォントは任意、ポイントは「１０．５ｐ」のみとす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製本の都合上、上余白３５㎜、左右余白３０㎜、下余白３０㎜をとって下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大会実行委員会で、編集の際に通しページを入れますので、各ページの下余白部分は空白にし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書きの場合も上記に準じて作成して下さい。そのまま印刷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．原稿版下の送付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本教師教育学会第２２回研究大会実行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Ｅメール　    </w:t>
      </w:r>
      <w:r>
        <w:rPr>
          <w:rFonts w:cs="ＭＳ 明朝;MS Mincho" w:ascii="ＭＳ 明朝;MS Mincho" w:hAnsi="ＭＳ 明朝;MS Mincho"/>
        </w:rPr>
        <w:t>amjsste@</w:t>
      </w:r>
      <w:r>
        <w:rPr>
          <w:rFonts w:eastAsia="ＭＳ Ｐ明朝" w:cs="ＭＳ Ｐ明朝" w:ascii="ＭＳ Ｐ明朝" w:hAnsi="ＭＳ Ｐ明朝"/>
          <w:sz w:val="22"/>
          <w:szCs w:val="22"/>
        </w:rPr>
        <w:t>toyo-jsste.com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３．締切り日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平成２４年７月３１日（火）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期限内に到着しない原稿は発表要旨集録に掲載されませんので、ご注意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４．問い合わ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日本教師教育学会第２２回研究大会実行委員会</w:t>
      </w:r>
    </w:p>
    <w:p>
      <w:pPr>
        <w:pStyle w:val="Normal"/>
        <w:ind w:firstLine="45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112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eastAsia="ＭＳ Ｐ明朝" w:cs="ＭＳ Ｐ明朝" w:ascii="ＭＳ Ｐ明朝" w:hAnsi="ＭＳ Ｐ明朝"/>
          <w:sz w:val="22"/>
          <w:szCs w:val="22"/>
        </w:rPr>
        <w:t>8606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東京都文京区白山５丁目２８－２０</w:t>
      </w:r>
    </w:p>
    <w:p>
      <w:pPr>
        <w:pStyle w:val="Normal"/>
        <w:ind w:firstLine="180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東洋大学文学部　藤本典裕研究室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ind w:firstLine="1130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 &amp; Fax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  <w:szCs w:val="22"/>
        </w:rPr>
        <w:t>03-3945-8647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 xml:space="preserve">　　　　　Ｅメール　    </w:t>
      </w:r>
      <w:r>
        <w:rPr>
          <w:rFonts w:cs="ＭＳ 明朝;MS Mincho" w:ascii="ＭＳ 明朝;MS Mincho" w:hAnsi="ＭＳ 明朝;MS Mincho"/>
        </w:rPr>
        <w:t>amjsste@</w:t>
      </w:r>
      <w:r>
        <w:rPr>
          <w:rFonts w:eastAsia="ＭＳ Ｐ明朝" w:cs="ＭＳ Ｐ明朝" w:ascii="ＭＳ Ｐ明朝" w:hAnsi="ＭＳ Ｐ明朝"/>
          <w:sz w:val="22"/>
          <w:szCs w:val="22"/>
        </w:rPr>
        <w:t>toyo-jsste.com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24:00Z</dcterms:created>
  <dc:creator>服部　美奈</dc:creator>
  <dc:description/>
  <cp:keywords/>
  <dc:language>en-US</dc:language>
  <cp:lastModifiedBy>M.SUDA</cp:lastModifiedBy>
  <cp:lastPrinted>2010-06-17T17:47:00Z</cp:lastPrinted>
  <dcterms:modified xsi:type="dcterms:W3CDTF">2012-05-31T04:26:00Z</dcterms:modified>
  <cp:revision>12</cp:revision>
  <dc:subject/>
  <dc:title>日本比較教育学会第４０回大会</dc:title>
</cp:coreProperties>
</file>